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</w:rPr>
      </w:pPr>
      <w:r>
        <w:rPr>
          <w:szCs w:val="21"/>
        </w:rPr>
        <w:t>様式第１号</w:t>
      </w:r>
      <w:r>
        <w:rPr>
          <w:sz w:val="24"/>
        </w:rPr>
        <w:t>　　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ドライブレコーダーを活用した安全・安心のまちづく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あやべ見守りＣＡＲ」参加届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綾部市安全安心のまちづくり推進協議会　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〒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事業所・団体名）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ドライブレコーダーを活用した安全・安心のまちづくり「あやべ見守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ＣＡＲ」に賛同し、次のとおり見守り活動への参加を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519"/>
      </w:tblGrid>
      <w:tr>
        <w:trPr>
          <w:trHeight w:val="7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車両台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事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須）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ドライブレコーダー搭載の車を所持しています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．参加届記載内容を綾部警察署に提供することに同意します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．綾部市から犯罪・交通事故に関する情報提供依頼があり、それらに関連する情報をもつときは、自主的に綾部警察署へ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４．この事業に関して知り得た情報は漏洩し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５．ボランティアとして参加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備考　１　あやべーるで協力依頼をしますので必ず登録をお願いします。</w:t>
      </w:r>
    </w:p>
    <w:p>
      <w:pPr>
        <w:pStyle w:val="Normal"/>
        <w:ind w:left="960" w:hanging="960"/>
        <w:rPr/>
      </w:pPr>
      <w:r>
        <w:rPr>
          <w:sz w:val="24"/>
        </w:rPr>
        <w:t>　　　２　参加届の内容については、この事業でのみ使用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3:00Z</dcterms:created>
  <dc:creator>田中　恵美</dc:creator>
  <dc:description/>
  <cp:keywords/>
  <dc:language>en-US</dc:language>
  <cp:lastModifiedBy>田中　恵美</cp:lastModifiedBy>
  <cp:lastPrinted>2019-08-19T09:03:00Z</cp:lastPrinted>
  <dcterms:modified xsi:type="dcterms:W3CDTF">2019-08-19T00:03:00Z</dcterms:modified>
  <cp:revision>3</cp:revision>
  <dc:subject/>
  <dc:title/>
</cp:coreProperties>
</file>