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 w:val="24"/>
        </w:rPr>
      </w:pPr>
      <w:r>
        <w:rPr>
          <w:szCs w:val="21"/>
        </w:rPr>
        <w:t>様式第２号</w:t>
      </w:r>
      <w:r>
        <w:rPr>
          <w:sz w:val="24"/>
        </w:rPr>
        <w:t>　　　　　　　　　　　　　　　　　　　　　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ドライブレコーダーを活用した安全・安心のまちづく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「あやべ見守りＣＡＲ」変更・取消届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綾部市安全安心のまちづくり推進協議会　会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　　　〒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事業所・団体名）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ドライブレコーダーを活用した安全・安心のまちづくり「あやべ見守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ＣＡＲ」の参加について、次のとおり変更・取消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98"/>
        <w:gridCol w:w="3798"/>
      </w:tblGrid>
      <w:tr>
        <w:trPr>
          <w:trHeight w:val="4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22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ドライブレコーダーを活用した安全・安心のまちづくり「あやべ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  <w:szCs w:val="24"/>
              </w:rPr>
              <w:t>見守りＣＡＲ」の参加を取り消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この記載内容を綾部警察署に提供することに同意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備考　１　変更事項の欄には、変更となる事柄について記入してください。</w:t>
      </w:r>
    </w:p>
    <w:p>
      <w:pPr>
        <w:pStyle w:val="Normal"/>
        <w:ind w:left="1200" w:hanging="1200"/>
        <w:rPr/>
      </w:pPr>
      <w:r>
        <w:rPr>
          <w:sz w:val="24"/>
        </w:rPr>
        <w:t>　　　２　取消事項の欄には、参加を取り消す場合にのみ□内にレ印を記入してください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46:00Z</dcterms:created>
  <dc:creator>田中　恵美</dc:creator>
  <dc:description/>
  <cp:keywords/>
  <dc:language>en-US</dc:language>
  <cp:lastModifiedBy>田中　恵美</cp:lastModifiedBy>
  <dcterms:modified xsi:type="dcterms:W3CDTF">2019-08-16T12:46:00Z</dcterms:modified>
  <cp:revision>2</cp:revision>
  <dc:subject/>
  <dc:title/>
</cp:coreProperties>
</file>