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綾部市長　　　　　　　　　　様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75"/>
        <w:rPr>
          <w:rFonts w:cs="ＭＳ 明朝;MS Mincho"/>
        </w:rPr>
      </w:pPr>
      <w:r>
        <w:rPr>
          <w:rFonts w:cs="ＭＳ 明朝;MS Mincho"/>
        </w:rPr>
        <w:t>申請者　住　　所　　</w:t>
      </w:r>
    </w:p>
    <w:p>
      <w:pPr>
        <w:pStyle w:val="Normal"/>
        <w:ind w:firstLine="4911"/>
        <w:rPr>
          <w:rFonts w:cs="ＭＳ 明朝;MS Mincho"/>
        </w:rPr>
      </w:pPr>
      <w:r>
        <w:rPr>
          <w:rFonts w:cs="ＭＳ 明朝;MS Mincho"/>
        </w:rPr>
        <w:t>氏　　名　　</w:t>
      </w:r>
    </w:p>
    <w:p>
      <w:pPr>
        <w:pStyle w:val="Normal"/>
        <w:ind w:firstLine="4911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綾部市新婚生活支援事業補助金資格認定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綾部市新婚生活支援事業補助金に係る資格の認定を受けたいので、綾部市新婚生活支援事業補助金交付要綱第６条第３項の規定により、下記のとおり関係書類を添えて申請します。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資格認定対象年度　　　　　　　　　　　　　　　　　　　　年度</w:t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２　世帯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24"/>
        <w:gridCol w:w="3798"/>
        <w:gridCol w:w="3798"/>
      </w:tblGrid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bookmarkStart w:id="0" w:name="_Hlk101543877"/>
            <w:bookmarkEnd w:id="0"/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婚姻日等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3"/>
              </w:rPr>
              <w:t>婚姻等をした年</w:t>
            </w:r>
            <w:r>
              <w:rPr>
                <w:rFonts w:cs="ＭＳ 明朝;MS Mincho"/>
                <w:spacing w:val="6"/>
                <w:w w:val="93"/>
              </w:rPr>
              <w:t>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歳</w:t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</w:tbl>
    <w:p>
      <w:pPr>
        <w:pStyle w:val="Normal"/>
        <w:spacing w:before="108" w:after="0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１）世帯全員の住民票</w:t>
      </w:r>
    </w:p>
    <w:p>
      <w:pPr>
        <w:pStyle w:val="Normal"/>
        <w:snapToGrid w:val="false"/>
        <w:ind w:left="702" w:right="210" w:hanging="70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4"/>
        </w:rPr>
        <w:t>（２）戸籍全部事項証明書（戸籍謄本）等婚姻関係が分かる書類又はパートナーシップ</w:t>
      </w:r>
      <w:r>
        <w:rPr>
          <w:rFonts w:cs="ＭＳ 明朝;MS Mincho"/>
        </w:rPr>
        <w:t>届受理証明書等パートナーシップであることが分かる書類の写し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３）夫婦等の所得を確認できる書類（所得証明書又は課税（非課税）証明書）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４）その他市長が必要と認める書類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ind w:left="702" w:hanging="46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P">
    <w:name w:val="p"/>
    <w:qFormat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Bracketscolor1">
    <w:name w:val="brackets-color1"/>
    <w:basedOn w:val="Style14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荻野　達徳</dc:creator>
  <dc:description/>
  <cp:keywords/>
  <dc:language>en-US</dc:language>
  <cp:lastModifiedBy>15210</cp:lastModifiedBy>
  <cp:lastPrinted>2025-03-19T20:40:00Z</cp:lastPrinted>
  <dcterms:modified xsi:type="dcterms:W3CDTF">2025-03-26T10:18:00Z</dcterms:modified>
  <cp:revision>26</cp:revision>
  <dc:subject/>
  <dc:title>綾部市告示第　　　号</dc:title>
</cp:coreProperties>
</file>