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right="234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3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綾部市長　　　　　　　　　　様</w:t>
      </w:r>
    </w:p>
    <w:p>
      <w:pPr>
        <w:pStyle w:val="Normal"/>
        <w:ind w:firstLine="397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　　所　　</w:t>
      </w:r>
    </w:p>
    <w:p>
      <w:pPr>
        <w:pStyle w:val="Normal"/>
        <w:ind w:firstLine="49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</w:t>
      </w:r>
    </w:p>
    <w:p>
      <w:pPr>
        <w:pStyle w:val="Normal"/>
        <w:ind w:firstLine="49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綾部市新婚生活支援事業補助金交付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７年度綾部市新婚生活支援事業補助金を受けたいので、綾部市新婚生活支援事業補助金交付要綱第６条第１項の規定により、下記のとおり関係書類を添えて申請します。</w:t>
      </w:r>
    </w:p>
    <w:p>
      <w:pPr>
        <w:pStyle w:val="Normal"/>
        <w:ind w:firstLine="23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申請金額　　　　　　　　　　　　　　　　　　　　　円</w:t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２　世帯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73"/>
        <w:gridCol w:w="3823"/>
        <w:gridCol w:w="3824"/>
      </w:tblGrid>
      <w:tr>
        <w:trPr>
          <w:trHeight w:val="6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ふりが</w:t>
            </w:r>
            <w:r>
              <w:rPr>
                <w:rFonts w:cs="ＭＳ 明朝;MS Mincho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1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6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婚姻日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7"/>
              </w:rPr>
              <w:t>婚姻等をした年</w:t>
            </w:r>
            <w:r>
              <w:rPr>
                <w:rFonts w:cs="ＭＳ 明朝;MS Mincho"/>
                <w:spacing w:val="-3"/>
                <w:w w:val="67"/>
              </w:rPr>
              <w:t>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歳</w:t>
            </w:r>
          </w:p>
        </w:tc>
      </w:tr>
      <w:tr>
        <w:trPr>
          <w:trHeight w:val="6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</w:rPr>
              <w:t>所</w:t>
            </w:r>
            <w:r>
              <w:rPr>
                <w:rFonts w:cs="ＭＳ 明朝;MS Mincho"/>
              </w:rPr>
              <w:t>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</w:tbl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３　対象事業　　　　□住宅購入　　　□住宅賃借　　　□引越し</w:t>
      </w:r>
      <w:r>
        <w:br w:type="page"/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４　事業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22"/>
        <w:gridCol w:w="2405"/>
        <w:gridCol w:w="5693"/>
      </w:tblGrid>
      <w:tr>
        <w:trPr>
          <w:trHeight w:val="5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</w:rPr>
              <w:t>住</w:t>
            </w:r>
            <w:r>
              <w:rPr>
                <w:rFonts w:cs="ＭＳ 明朝;MS Mincho"/>
              </w:rPr>
              <w:t>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</w:rPr>
              <w:t>購</w:t>
            </w:r>
            <w:r>
              <w:rPr>
                <w:rFonts w:cs="ＭＳ 明朝;MS Mincho"/>
              </w:rPr>
              <w:t>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契約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</w:rPr>
              <w:t>住</w:t>
            </w:r>
            <w:r>
              <w:rPr>
                <w:rFonts w:cs="ＭＳ 明朝;MS Mincho"/>
              </w:rPr>
              <w:t>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</w:rPr>
              <w:t>賃</w:t>
            </w:r>
            <w:r>
              <w:rPr>
                <w:rFonts w:cs="ＭＳ 明朝;MS Mincho"/>
              </w:rPr>
              <w:t>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契約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対象期間（賃料・共益費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　　年　　月　　日</w:t>
            </w:r>
          </w:p>
        </w:tc>
      </w:tr>
      <w:tr>
        <w:trPr>
          <w:trHeight w:val="3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　　　　　　　</w:t>
            </w:r>
          </w:p>
        </w:tc>
        <w:tc>
          <w:tcPr>
            <w:tcW w:w="5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賃料　　　　　　　　　　　　　　　　　　　　　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共益費　　　　　　　　　　　　　　　　　　　　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仲介手数料　　　　　　　　　　　　　　　　　　円</w:t>
            </w:r>
          </w:p>
        </w:tc>
      </w:tr>
      <w:tr>
        <w:trPr>
          <w:trHeight w:val="30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控除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</w:t>
            </w:r>
          </w:p>
        </w:tc>
        <w:tc>
          <w:tcPr>
            <w:tcW w:w="5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宅手当　　　　　　　　　　　　　　　　　　　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宅扶助・家賃補助　　　　　　　　　　　　　　円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引越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</w:rPr>
              <w:t>事業費合</w:t>
            </w:r>
            <w:r>
              <w:rPr>
                <w:rFonts w:cs="ＭＳ 明朝;MS Mincho"/>
                <w:spacing w:val="1"/>
              </w:rPr>
              <w:t>計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napToGrid w:val="false"/>
        <w:ind w:left="468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世帯全員の住民票</w:t>
      </w:r>
    </w:p>
    <w:p>
      <w:pPr>
        <w:pStyle w:val="Normal"/>
        <w:snapToGrid w:val="false"/>
        <w:ind w:left="702" w:right="210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戸籍全部事項証明書（戸籍謄本）等婚姻関係が分かる書類又はパートナーシップ届受理証明書等パートナーシップにあることが分かる書類の写し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夫婦等の所得を確認できる書類（所得証明書又は課税（非課税）証明書）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夫婦等の市税及び府税の滞納の有無が確認できる書類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５）（住宅購入又は賃借の場合）住宅の売買又は賃貸借に係る契約書の写し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６）領収書等支出を証する書類又は費用内訳の分かる書類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７）（住宅購入の場合）本事業に係る住宅の建物登記簿の全部事項証明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８）（住宅賃借の場合）住宅手当の支給を証する書類（給与明細又は住宅手当支給証明書）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９）（該当する場合）貸与型奨学金を返済したことが分かる書類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０）（住宅扶助・家賃補助を受けている場合）住宅の家賃補助等の支給を証する書類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１）誓約書（様式第２号）</w:t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２）その他市長が必要と認める書類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ind w:left="702" w:hanging="4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P">
    <w:name w:val="p"/>
    <w:qFormat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Bracketscolor1">
    <w:name w:val="brackets-color1"/>
    <w:basedOn w:val="Style14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荻野　達徳</dc:creator>
  <dc:description/>
  <cp:keywords/>
  <dc:language>en-US</dc:language>
  <cp:lastModifiedBy>15210</cp:lastModifiedBy>
  <cp:lastPrinted>2025-03-13T11:50:00Z</cp:lastPrinted>
  <dcterms:modified xsi:type="dcterms:W3CDTF">2025-03-31T01:51:00Z</dcterms:modified>
  <cp:revision>16</cp:revision>
  <dc:subject/>
  <dc:title>綾部市告示第　　　号</dc:title>
</cp:coreProperties>
</file>