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left="0" w:right="0"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left="0" w:right="0"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