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４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８条</w:t>
      </w:r>
      <w:r>
        <w:rPr>
          <w:rFonts w:cs="ＭＳ 明朝;MS Mincho"/>
        </w:rPr>
        <w:t>関係</w:t>
      </w:r>
      <w:r>
        <w:rPr/>
        <w:t>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綾部市長　　　　　　　　　　様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申請者　住所　　　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　　　　氏名　　　　　　　　　　　　　　㊞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　　　　電話番号　　　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/>
        <w:t>綾部市水源の里住宅整備補助金実績報告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付け　　　　第　　　　号で交付決定を受けた</w:t>
      </w:r>
      <w:r>
        <w:rPr/>
        <w:t>綾部市水源の里住宅整備補助金</w:t>
      </w:r>
      <w:r>
        <w:rPr>
          <w:rFonts w:cs="ＭＳ 明朝;MS Mincho"/>
        </w:rPr>
        <w:t>について、下記のとおり実施したので、</w:t>
      </w:r>
      <w:r>
        <w:rPr/>
        <w:t>綾部市水源の里定住支援給付金等交付要綱</w:t>
      </w:r>
      <w:r>
        <w:rPr>
          <w:rFonts w:cs="ＭＳ 明朝;MS Mincho"/>
        </w:rPr>
        <w:t>第</w:t>
      </w:r>
      <w:r>
        <w:rPr/>
        <w:t>８</w:t>
      </w:r>
      <w:r>
        <w:rPr>
          <w:rFonts w:cs="ＭＳ 明朝;MS Mincho"/>
        </w:rPr>
        <w:t>条の規定により報告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定住地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建設　・　改修　・　購入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設等に要した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円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着手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領収書の写し</w:t>
            </w:r>
          </w:p>
          <w:p>
            <w:pPr>
              <w:pStyle w:val="Normal"/>
              <w:autoSpaceDE w:val="false"/>
              <w:ind w:left="468" w:hanging="468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住民票の写し（</w:t>
            </w:r>
            <w:r>
              <w:rPr/>
              <w:t>綾部市水源の里定住支援給付金等交付申請書（様式第１号）に添付された方については、添付の必要はありません。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53:00Z</dcterms:created>
  <dc:creator>10250</dc:creator>
  <dc:description/>
  <cp:keywords/>
  <dc:language>en-US</dc:language>
  <cp:lastModifiedBy>後藤　裕美</cp:lastModifiedBy>
  <cp:lastPrinted>2021-04-05T15:36:00Z</cp:lastPrinted>
  <dcterms:modified xsi:type="dcterms:W3CDTF">2021-04-05T06:56:00Z</dcterms:modified>
  <cp:revision>6</cp:revision>
  <dc:subject/>
  <dc:title>綾部市告示第　　号</dc:title>
</cp:coreProperties>
</file>