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３号（</w:t>
      </w:r>
      <w:r>
        <w:rPr>
          <w:rFonts w:cs="ＭＳ 明朝;MS Mincho"/>
        </w:rPr>
        <w:t>第</w:t>
      </w:r>
      <w:r>
        <w:rPr/>
        <w:t>７条</w:t>
      </w:r>
      <w:r>
        <w:rPr>
          <w:rFonts w:cs="ＭＳ 明朝;MS Mincho"/>
        </w:rPr>
        <w:t>関係</w:t>
      </w:r>
      <w:r>
        <w:rPr/>
        <w:t>）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綾部市長　　　　　　　　　　様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申請者　住所　　　　　　　　　　　　　　　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　　　　氏名　　　　　　　　　　　　　　㊞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　　　　電話番号　　　　　　　　　　　　　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/>
        <w:t>綾部市水源の里住宅整備補助金変更等承認申請書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付け　　　　第　　　　号で交付決定を受けた</w:t>
      </w:r>
      <w:r>
        <w:rPr/>
        <w:t>綾部市水源の里住宅整備補助金の交付申請の内容</w:t>
      </w:r>
      <w:r>
        <w:rPr>
          <w:rFonts w:cs="ＭＳ 明朝;MS Mincho"/>
        </w:rPr>
        <w:t>について、下記のとおり変更・中止したいので、綾部市水源の里定住支援</w:t>
      </w:r>
      <w:r>
        <w:rPr/>
        <w:t>給付金等</w:t>
      </w:r>
      <w:r>
        <w:rPr>
          <w:rFonts w:cs="ＭＳ 明朝;MS Mincho"/>
        </w:rPr>
        <w:t>交付要綱第</w:t>
      </w:r>
      <w:r>
        <w:rPr/>
        <w:t>７</w:t>
      </w:r>
      <w:r>
        <w:rPr>
          <w:rFonts w:cs="ＭＳ 明朝;MS Mincho"/>
        </w:rPr>
        <w:t>条の規定により申請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Times New Roman"/>
          <w:szCs w:val="20"/>
        </w:rPr>
      </w:pPr>
      <w:r>
        <w:rPr>
          <w:rFonts w:cs="Times New Roman"/>
          <w:szCs w:val="20"/>
        </w:rPr>
        <w:t>１　変更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定住地の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建設　・　改修　・　購入</w:t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設等に要する経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円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交付申請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円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着手予定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　　　日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完了予定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綾部市水源の里定住支援給付金等交付申請書（様式第１号）に添付した書類のうち当該変更の分かるもの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cs="Times New Roman"/>
        </w:rPr>
        <w:t>　該当する項目のみ、変更後の内容を記入してください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２　中止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34"/>
      </w:tblGrid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中止の理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3:53:00Z</dcterms:created>
  <dc:creator>10250</dc:creator>
  <dc:description/>
  <cp:keywords/>
  <dc:language>en-US</dc:language>
  <cp:lastModifiedBy>村上 智規</cp:lastModifiedBy>
  <cp:lastPrinted>2020-03-17T14:45:00Z</cp:lastPrinted>
  <dcterms:modified xsi:type="dcterms:W3CDTF">2023-02-03T07:47:00Z</dcterms:modified>
  <cp:revision>9</cp:revision>
  <dc:subject/>
  <dc:title>綾部市告示第　　号</dc:title>
</cp:coreProperties>
</file>