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出産・疾病・介護等証明書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綾　部　市　長　　様　</w:t>
      </w:r>
    </w:p>
    <w:p>
      <w:pPr>
        <w:pStyle w:val="Normal"/>
        <w:ind w:firstLine="4785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医師 □民生児童委員 □その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48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u w:val="single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㊞</w:t>
      </w:r>
    </w:p>
    <w:p>
      <w:pPr>
        <w:pStyle w:val="Normal"/>
        <w:ind w:firstLine="48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u w:val="singl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　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名　　　　　　　　　　　　　　　　　　　</w:t>
      </w:r>
    </w:p>
    <w:p>
      <w:pPr>
        <w:pStyle w:val="Normal"/>
        <w:ind w:firstLine="4822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u w:val="single"/>
        </w:rPr>
        <w:t>記入者連絡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66"/>
          <w:kern w:val="0"/>
          <w:u w:val="single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の内容について、事実であることを証明いたします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［証明日　　　　　 　年　 　月 　　日］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69"/>
        <w:gridCol w:w="3485"/>
        <w:gridCol w:w="1559"/>
        <w:gridCol w:w="71"/>
        <w:gridCol w:w="354"/>
        <w:gridCol w:w="1276"/>
      </w:tblGrid>
      <w:tr>
        <w:trPr>
          <w:trHeight w:val="376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出産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出産者氏名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との続柄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出産予定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疾病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疾病者氏名</w:t>
            </w:r>
          </w:p>
        </w:tc>
        <w:tc>
          <w:tcPr>
            <w:tcW w:w="3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との続柄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病名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入院・療養期間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～　 　　　　年 　 月　  日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乳幼児の保育について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不可　　　　　　　　保育可能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介護・看護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従事者氏名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・看護する者）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との続柄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居の被介護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・看護される者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との続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介護・看護の必要性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　　　　　　　　不要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実施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～　 　　　　年 　 月　  日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常の従事時間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　　分　～　　　時　　分（　　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ヶ月平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13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保護者記入欄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562"/>
      </w:tblGrid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児童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生年月日　 　　年　　 月 　　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第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希望）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児童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生年月日　　 　年　　 月 　　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第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希望）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児童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生年月日　 　　年　　 月 　　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第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希望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2:00Z</dcterms:created>
  <dc:creator>松藤 晃</dc:creator>
  <dc:description/>
  <cp:keywords/>
  <dc:language>en-US</dc:language>
  <cp:lastModifiedBy>大谷　希三子</cp:lastModifiedBy>
  <cp:lastPrinted>2019-10-24T16:12:00Z</cp:lastPrinted>
  <dcterms:modified xsi:type="dcterms:W3CDTF">2019-10-24T07:13:00Z</dcterms:modified>
  <cp:revision>3</cp:revision>
  <dc:subject/>
  <dc:title>様式第１号</dc:title>
</cp:coreProperties>
</file>