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4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300"/>
      </w:tblGrid>
      <w:tr>
        <w:trPr>
          <w:trHeight w:val="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児童氏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児童生年月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 　年　 　　月　 　　日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施設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□利用中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申込中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求職活動者と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児童との続柄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父 ・ 母 ・ 祖 父 ・ 祖 母 ・                    その他（　　          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　　立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が求職活動を行うため、施設の利用を希望します。</w:t>
      </w:r>
    </w:p>
    <w:p>
      <w:pPr>
        <w:pStyle w:val="Normal"/>
        <w:ind w:firstLine="304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利用後３か月以内に就業し、就労証明書を提出します。</w:t>
      </w:r>
    </w:p>
    <w:p>
      <w:pPr>
        <w:pStyle w:val="Normal"/>
        <w:ind w:firstLine="30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な理由なく施設の利用後３か月を過ぎても勤務に就くことができず、就労の見込みが立たない場合には、施設の利用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綾　部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　　　　　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求職活動者氏名　　　　　　　　　　　　　　　　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40:00Z</dcterms:created>
  <dc:creator>松藤 晃</dc:creator>
  <dc:description/>
  <cp:keywords/>
  <dc:language>en-US</dc:language>
  <cp:lastModifiedBy>大谷　希三子</cp:lastModifiedBy>
  <cp:lastPrinted>2016-11-17T08:40:00Z</cp:lastPrinted>
  <dcterms:modified xsi:type="dcterms:W3CDTF">2020-12-24T08:26:00Z</dcterms:modified>
  <cp:revision>8</cp:revision>
  <dc:subject/>
  <dc:title>申　　立　　書</dc:title>
</cp:coreProperties>
</file>