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指定給水装置工事事業者指定事項変更届出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4"/>
          <w:lang w:eastAsia="zh-TW"/>
        </w:rPr>
      </w:pPr>
      <w:r>
        <w:rPr>
          <w:sz w:val="24"/>
          <w:lang w:eastAsia="zh-TW"/>
        </w:rPr>
        <w:t>綾部市長　山崎　善也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/>
        <w:t>届出書　　氏名又は名称</w:t>
      </w:r>
    </w:p>
    <w:p>
      <w:pPr>
        <w:pStyle w:val="Normal"/>
        <w:spacing w:before="54" w:after="54"/>
        <w:rPr/>
      </w:pPr>
      <w:r>
        <w:rPr/>
        <w:t>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  <w:t>水道法第２５条の７の規定に基づき、次のとおり変更の届出を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00"/>
        <w:gridCol w:w="2100"/>
        <w:gridCol w:w="210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　ﾘ　ｶﾞ　ﾅ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　ﾘ　ｶﾞ　ﾅ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6:00Z</dcterms:created>
  <dc:creator> </dc:creator>
  <dc:description/>
  <cp:keywords/>
  <dc:language>en-US</dc:language>
  <cp:lastModifiedBy>前田 義和</cp:lastModifiedBy>
  <cp:lastPrinted>2006-07-18T16:55:00Z</cp:lastPrinted>
  <dcterms:modified xsi:type="dcterms:W3CDTF">2019-05-29T23:30:00Z</dcterms:modified>
  <cp:revision>5</cp:revision>
  <dc:subject/>
  <dc:title>様式10(第34条関係)</dc:title>
</cp:coreProperties>
</file>