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誓　　約　　書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綾部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住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合併処理浄化槽を設置するにあたり、浄化槽及び建物完成後、浄化槽設置場所に居住し、維持管理することを誓約いたします。</w:t>
      </w:r>
    </w:p>
    <w:p>
      <w:pPr>
        <w:pStyle w:val="Normal"/>
        <w:rPr/>
      </w:pPr>
      <w:r>
        <w:rPr>
          <w:sz w:val="24"/>
        </w:rPr>
        <w:t>　なお、実績報告提出の際には、住民票の写しを添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浄化槽設置場所　　　　　　綾部市　　　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浄化槽工事工期　　　　　　着工予定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完成予定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3:00Z</dcterms:created>
  <dc:creator>石原　良樹</dc:creator>
  <dc:description/>
  <cp:keywords/>
  <dc:language>en-US</dc:language>
  <cp:lastModifiedBy>渡邊 弘之</cp:lastModifiedBy>
  <cp:lastPrinted>2017-02-21T15:52:00Z</cp:lastPrinted>
  <dcterms:modified xsi:type="dcterms:W3CDTF">2019-05-10T05:27:00Z</dcterms:modified>
  <cp:revision>4</cp:revision>
  <dc:subject/>
  <dc:title/>
</cp:coreProperties>
</file>