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軽微な変更</w:t>
      </w:r>
      <w:r>
        <w:rPr/>
        <w:t>工事計画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6124"/>
        <w:gridCol w:w="999"/>
      </w:tblGrid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sz w:val="22"/>
                <w:szCs w:val="22"/>
              </w:rPr>
              <w:t>昼　間</w:t>
            </w:r>
          </w:p>
          <w:p>
            <w:pPr>
              <w:pStyle w:val="Normal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2"/>
                <w:szCs w:val="22"/>
              </w:rPr>
              <w:t>夜　間</w:t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（火花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発生状況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（営業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分との区画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業者名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5:00Z</dcterms:created>
  <dc:creator>12075</dc:creator>
  <dc:description/>
  <dc:language>en-US</dc:language>
  <cp:lastModifiedBy>井上 学</cp:lastModifiedBy>
  <cp:lastPrinted>2018-05-31T00:22:00Z</cp:lastPrinted>
  <dcterms:modified xsi:type="dcterms:W3CDTF">2018-05-30T15:22:00Z</dcterms:modified>
  <cp:revision>4</cp:revision>
  <dc:subject/>
  <dc:title>第5号様式（第5条関係）</dc:title>
</cp:coreProperties>
</file>