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color w:val="000000"/>
        </w:rPr>
        <w:t>様式第１２</w:t>
      </w:r>
      <w:r>
        <w:rPr>
          <w:color w:val="000000"/>
        </w:rPr>
        <w:t>（第６条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完成検査済証再交付申請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1791"/>
        <w:gridCol w:w="2302"/>
        <w:gridCol w:w="1791"/>
        <w:gridCol w:w="2302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80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2:00Z</dcterms:created>
  <dc:creator>防災ＬＡＮユーザー</dc:creator>
  <dc:description/>
  <cp:keywords/>
  <dc:language>en-US</dc:language>
  <cp:lastModifiedBy>西村　洋信</cp:lastModifiedBy>
  <cp:lastPrinted>2001-05-10T12:52:00Z</cp:lastPrinted>
  <dcterms:modified xsi:type="dcterms:W3CDTF">2021-01-03T07:33:00Z</dcterms:modified>
  <cp:revision>4</cp:revision>
  <dc:subject/>
  <dc:title>様式第１２（第６条関係）完成検査済証再交付申請書　　　</dc:title>
</cp:coreProperties>
</file>