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市道承認工事着手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綾部市長　山　崎　善　也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出願者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氏　名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下記のとおり工事着手しますので、お届け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承認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綾建第　　　　　　　号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路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市道　　　　　　　　　　線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綾部市　　　　　町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年　　　月　　　日から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令和　　　年　　　月　　　日まで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着手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6:00Z</dcterms:created>
  <dc:creator> </dc:creator>
  <dc:description/>
  <cp:keywords/>
  <dc:language>en-US</dc:language>
  <cp:lastModifiedBy>松下 真也</cp:lastModifiedBy>
  <cp:lastPrinted>2008-03-14T13:29:00Z</cp:lastPrinted>
  <dcterms:modified xsi:type="dcterms:W3CDTF">2019-09-11T07:24:00Z</dcterms:modified>
  <cp:revision>3</cp:revision>
  <dc:subject/>
  <dc:title>07工事着手届</dc:title>
</cp:coreProperties>
</file>