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（別記様式年間委任状Ａ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年　間　委　任　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私は、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㊞　</w:t>
            </w:r>
            <w:r>
              <w:rPr>
                <w:sz w:val="22"/>
                <w:szCs w:val="22"/>
              </w:rPr>
              <w:t>　をもって代理人と定め、綾部市が発注する工事に係る下記の権限を委任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事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１　工事の入札に関する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２　契約の締結及びその変更解除に関する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３　入札保証金の納付及び受領に関する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４　契約保証金の納付及び受領に関する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５　前払金、部分払代金、その他請負代金等の請求及び受領に関する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６　工事の入札に関して復代理人を選任する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７　共同企業体に関する権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令和　　　年　　　月　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令和　　　年　　　月　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任者　　　　　　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代理人の所属する支店及び営業所の名称、その所在地、職名、氏名、電話番号等を記載してくだ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　理　　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商号又は名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店及び営業所の名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理人職名及び氏名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支店及び営業所の所在地）（郵便番号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6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8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w w:val="8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89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w w:val="89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  <w:w w:val="89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1:00Z</dcterms:created>
  <dc:creator> </dc:creator>
  <dc:description/>
  <cp:keywords/>
  <dc:language>en-US</dc:language>
  <cp:lastModifiedBy>14116</cp:lastModifiedBy>
  <cp:lastPrinted>2021-11-26T14:29:00Z</cp:lastPrinted>
  <dcterms:modified xsi:type="dcterms:W3CDTF">2021-11-26T05:29:00Z</dcterms:modified>
  <cp:revision>121</cp:revision>
  <dc:subject/>
  <dc:title>21ininjyo-koji</dc:title>
</cp:coreProperties>
</file>