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7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）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40640</wp:posOffset>
                </wp:positionV>
                <wp:extent cx="742950" cy="4095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2.35pt;margin-top:3.2pt;width:58.45pt;height:32.2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7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ind w:left="234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5" w:hanging="18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7"/>
          <w:kern w:val="0"/>
          <w:szCs w:val="21"/>
        </w:rPr>
        <w:t>誓約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" w:firstLine="234"/>
        <w:rPr/>
      </w:pPr>
      <w:r>
        <w:rPr>
          <w:rFonts w:ascii="ＭＳ 明朝;MS Mincho" w:hAnsi="ＭＳ 明朝;MS Mincho" w:cs="ＭＳ 明朝;MS Mincho"/>
          <w:kern w:val="0"/>
          <w:szCs w:val="21"/>
        </w:rPr>
        <w:t>私並びに</w:t>
      </w:r>
      <w:r>
        <w:rPr/>
        <w:t>綾部市暴力団排除条例</w:t>
      </w:r>
      <w:r>
        <w:rPr>
          <w:rFonts w:ascii="ＭＳ 明朝;MS Mincho" w:hAnsi="ＭＳ 明朝;MS Mincho" w:cs="ＭＳ 明朝;MS Mincho"/>
          <w:kern w:val="0"/>
          <w:szCs w:val="21"/>
        </w:rPr>
        <w:t>第２条第３号イに規定する役員及び使用人並びに同号ウに規定する使用人が、同条第２号に規定する暴力団員に該当しないことを誓約します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0">
    <w:name w:val="cm30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1">
    <w:name w:val="cm31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2">
    <w:name w:val="cm32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29">
    <w:name w:val="p29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1:00Z</dcterms:created>
  <dc:creator>梅原 健太</dc:creator>
  <dc:description/>
  <dc:language>en-US</dc:language>
  <cp:lastModifiedBy>FJ-USER</cp:lastModifiedBy>
  <cp:lastPrinted>2012-10-05T13:18:00Z</cp:lastPrinted>
  <dcterms:modified xsi:type="dcterms:W3CDTF">2014-04-28T06:31:00Z</dcterms:modified>
  <cp:revision>2</cp:revision>
  <dc:subject/>
  <dc:title/>
</cp:coreProperties>
</file>