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同　居　予　定　者　一　覧　表</w:t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032"/>
        <w:gridCol w:w="2200"/>
        <w:gridCol w:w="4126"/>
      </w:tblGrid>
      <w:tr>
        <w:trPr>
          <w:trHeight w:val="3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同　　　　　居　　　　　予　　　　　定　　　　　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800100</wp:posOffset>
                      </wp:positionV>
                      <wp:extent cx="698500" cy="228600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63pt;mso-position-vertical-relative:text;margin-left:181.5pt;mso-position-horizontal-relative:margin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1371600</wp:posOffset>
                      </wp:positionV>
                      <wp:extent cx="6985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xbxContent>
                            </wps:txbx>
                            <wps:bodyPr anchor="t" lIns="92075" tIns="368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7pt;mso-wrap-distance-left:9.05pt;mso-wrap-distance-right:9.05pt;mso-wrap-distance-top:0pt;mso-wrap-distance-bottom:0pt;margin-top:108pt;mso-position-vertical-relative:text;margin-left:181.5pt;mso-position-horizontal-relative:margin">
                      <v:fill opacity="0f"/>
                      <v:textbox inset="0.100694444444444in,0.0402777777777778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1943100</wp:posOffset>
                      </wp:positionV>
                      <wp:extent cx="698500" cy="342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xbxContent>
                            </wps:txbx>
                            <wps:bodyPr anchor="t" lIns="92075" tIns="5842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7pt;mso-wrap-distance-left:9.05pt;mso-wrap-distance-right:9.05pt;mso-wrap-distance-top:0pt;mso-wrap-distance-bottom:0pt;margin-top:153pt;mso-position-vertical-relative:text;margin-left:181.5pt;mso-position-horizontal-relative:margin">
                      <v:fill opacity="0f"/>
                      <v:textbox inset="0.100694444444444in,0.0638888888888889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2628900</wp:posOffset>
                      </wp:positionV>
                      <wp:extent cx="6985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207pt;mso-position-vertical-relative:text;margin-left:181.5pt;mso-position-horizontal-relative:margin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3200400</wp:posOffset>
                      </wp:positionV>
                      <wp:extent cx="698500" cy="2286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xbxContent>
                            </wps:txbx>
                            <wps:bodyPr anchor="t" lIns="92075" tIns="2921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252pt;mso-position-vertical-relative:text;margin-left:181.5pt;mso-position-horizontal-relative:margin">
                      <v:fill opacity="0f"/>
                      <v:textbox inset="0.100694444444444in,0.0319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3771900</wp:posOffset>
                      </wp:positionV>
                      <wp:extent cx="6985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xbxContent>
                            </wps:txbx>
                            <wps:bodyPr anchor="t" lIns="92075" tIns="6540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7pt;mso-wrap-distance-left:9.05pt;mso-wrap-distance-right:9.05pt;mso-wrap-distance-top:0pt;mso-wrap-distance-bottom:0pt;margin-top:297pt;mso-position-vertical-relative:text;margin-left:181.5pt;mso-position-horizontal-relative:margin">
                      <v:fill opacity="0f"/>
                      <v:textbox inset="0.100694444444444in,0.0715277777777778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4457700</wp:posOffset>
                      </wp:positionV>
                      <wp:extent cx="698500" cy="228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351pt;mso-position-vertical-relative:text;margin-left:181.5pt;mso-position-horizontal-relative:margin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029200</wp:posOffset>
                      </wp:positionV>
                      <wp:extent cx="6985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xbxContent>
                            </wps:txbx>
                            <wps:bodyPr anchor="t" lIns="92075" tIns="260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396pt;mso-position-vertical-relative:text;margin-left:181.5pt;mso-position-horizontal-relative:margin">
                      <v:fill opacity="0f"/>
                      <v:textbox inset="0.100694444444444in,0.028472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602605</wp:posOffset>
                      </wp:positionV>
                      <wp:extent cx="6985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xbxContent>
                            </wps:txbx>
                            <wps:bodyPr anchor="t" lIns="92075" tIns="6921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7pt;mso-wrap-distance-left:9.05pt;mso-wrap-distance-right:9.05pt;mso-wrap-distance-top:0pt;mso-wrap-distance-bottom:0pt;margin-top:441.15pt;mso-position-vertical-relative:text;margin-left:181.5pt;mso-position-horizontal-relative:margin">
                      <v:fill opacity="0f"/>
                      <v:textbox inset="0.100694444444444in,0.07569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6172200</wp:posOffset>
                      </wp:positionV>
                      <wp:extent cx="6985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xbxContent>
                            </wps:txbx>
                            <wps:bodyPr anchor="t" lIns="92075" tIns="9080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7pt;mso-wrap-distance-left:9.05pt;mso-wrap-distance-right:9.05pt;mso-wrap-distance-top:0pt;mso-wrap-distance-bottom:0pt;margin-top:486pt;mso-position-vertical-relative:text;margin-left:181.5pt;mso-position-horizontal-relative:margin">
                      <v:fill opacity="0f"/>
                      <v:textbox inset="0.100694444444444in,0.099305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ﾌ　ﾘ　ｶﾞ　ﾅ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 年 月 日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　　　住　　　所</w:t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名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 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 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 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 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 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 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 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 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 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 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 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 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 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 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 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 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 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 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 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昭 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52:00Z</dcterms:created>
  <dc:creator>四方雅弘</dc:creator>
  <dc:description/>
  <dc:language>en-US</dc:language>
  <cp:lastModifiedBy>10722</cp:lastModifiedBy>
  <cp:lastPrinted>2006-05-22T14:53:00Z</cp:lastPrinted>
  <dcterms:modified xsi:type="dcterms:W3CDTF">2011-06-05T23:52:00Z</dcterms:modified>
  <cp:revision>2</cp:revision>
  <dc:subject/>
  <dc:title>同　居　予　定　者　一　覧　表</dc:title>
</cp:coreProperties>
</file>