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1080"/>
        <w:gridCol w:w="2340"/>
        <w:gridCol w:w="360"/>
        <w:gridCol w:w="900"/>
        <w:gridCol w:w="1440"/>
        <w:gridCol w:w="360"/>
        <w:gridCol w:w="1080"/>
        <w:gridCol w:w="1170"/>
        <w:gridCol w:w="1170"/>
        <w:gridCol w:w="360"/>
        <w:gridCol w:w="2520"/>
        <w:gridCol w:w="900"/>
      </w:tblGrid>
      <w:tr>
        <w:trPr>
          <w:trHeight w:val="3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kern w:val="0"/>
                <w:sz w:val="18"/>
                <w:szCs w:val="16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kern w:val="0"/>
                <w:sz w:val="16"/>
                <w:szCs w:val="16"/>
              </w:rPr>
              <w:t>課長補佐</w:t>
            </w:r>
            <w:r>
              <w:rPr>
                <w:rFonts w:eastAsia="ＭＳ ゴシック;MS Gothic"/>
                <w:spacing w:val="60"/>
                <w:kern w:val="0"/>
                <w:sz w:val="16"/>
                <w:szCs w:val="16"/>
              </w:rPr>
              <w:t>担当</w:t>
            </w:r>
            <w:r>
              <w:rPr>
                <w:rFonts w:eastAsia="ＭＳ ゴシック;MS Gothic"/>
                <w:kern w:val="0"/>
                <w:sz w:val="16"/>
                <w:szCs w:val="16"/>
              </w:rPr>
              <w:t>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pacing w:val="135"/>
                <w:kern w:val="0"/>
                <w:sz w:val="18"/>
                <w:szCs w:val="16"/>
              </w:rPr>
              <w:t>担当</w:t>
            </w:r>
            <w:r>
              <w:rPr>
                <w:rFonts w:eastAsia="ＭＳ ゴシック;MS Gothic"/>
                <w:kern w:val="0"/>
                <w:sz w:val="18"/>
                <w:szCs w:val="16"/>
              </w:rPr>
              <w:t>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  <w:t>すこや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  <w:t>起案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  <w:t>連絡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  <w:t>利用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  <w:t>作成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  <w:t>施工業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  <w:t>評価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6"/>
                <w:u w:val="single"/>
              </w:rPr>
            </w:pPr>
            <w:r>
              <w:rPr>
                <w:rFonts w:eastAsia="ＭＳ ゴシック;MS Gothic"/>
                <w:sz w:val="18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  <w:t>担　当</w:t>
            </w:r>
          </w:p>
        </w:tc>
      </w:tr>
      <w:tr>
        <w:trPr>
          <w:trHeight w:val="7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  <w:t>有・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介護保険住宅改修費支給申請理由書</w:t>
      </w:r>
    </w:p>
    <w:p>
      <w:pPr>
        <w:pStyle w:val="Normal"/>
        <w:rPr/>
      </w:pPr>
      <w:r>
        <w:rPr/>
        <w:t>〈基本情報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96"/>
        <w:gridCol w:w="1718"/>
        <w:gridCol w:w="540"/>
        <w:gridCol w:w="720"/>
        <w:gridCol w:w="900"/>
        <w:gridCol w:w="1800"/>
        <w:gridCol w:w="540"/>
        <w:gridCol w:w="1080"/>
      </w:tblGrid>
      <w:tr>
        <w:trPr>
          <w:trHeight w:val="638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　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認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に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過的 ・ １ ・２・ ３ ・ ４ ・ ５</w:t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</w:t>
            </w:r>
          </w:p>
        </w:tc>
        <w:tc>
          <w:tcPr>
            <w:tcW w:w="5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給付費請求</w:t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/>
      </w:pPr>
      <w:r>
        <w:rPr/>
        <w:t>〈総合的状況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16990</wp:posOffset>
                </wp:positionV>
                <wp:extent cx="4107180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660"/>
                              <w:gridCol w:w="1085"/>
                              <w:gridCol w:w="355"/>
                              <w:gridCol w:w="1260"/>
                              <w:gridCol w:w="86"/>
                              <w:gridCol w:w="992"/>
                              <w:gridCol w:w="182"/>
                              <w:gridCol w:w="1500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  <w:t>平成　年　月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  <w:t>作　成　日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平成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院・入所の状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院・入所の有無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退院・退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退院退所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09.95pt;mso-wrap-distance-left:7.1pt;mso-wrap-distance-right:0pt;mso-wrap-distance-top:0pt;mso-wrap-distance-bottom:0pt;margin-top:-103.7pt;mso-position-vertical-relative:text;margin-left:4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660"/>
                        <w:gridCol w:w="1085"/>
                        <w:gridCol w:w="355"/>
                        <w:gridCol w:w="1260"/>
                        <w:gridCol w:w="86"/>
                        <w:gridCol w:w="992"/>
                        <w:gridCol w:w="182"/>
                        <w:gridCol w:w="1500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作成者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現地確認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  <w:szCs w:val="16"/>
                              </w:rPr>
                              <w:t>平成　年　月　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  <w:szCs w:val="16"/>
                              </w:rPr>
                              <w:t>作　成　日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平成　年　月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所属事業所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入院・入所の状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入院・入所の有無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退院・退所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退院退所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60"/>
        <w:gridCol w:w="2264"/>
        <w:gridCol w:w="796"/>
        <w:gridCol w:w="782"/>
      </w:tblGrid>
      <w:tr>
        <w:trPr>
          <w:trHeight w:val="25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身体状況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用具の利用状況と</w:t>
            </w:r>
          </w:p>
        </w:tc>
      </w:tr>
      <w:tr>
        <w:trPr>
          <w:trHeight w:val="25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後の想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後</w:t>
            </w:r>
          </w:p>
        </w:tc>
      </w:tr>
      <w:tr>
        <w:trPr>
          <w:trHeight w:val="6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車いす・・・・・・・・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寝台・・・・・・・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床ずれ防止用具・・・・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位変換機・・・・・・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すり・・・・・・・・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ロープ・・・・・・・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器・・・・・・・・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補助つえ・・・・・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知症老人徘徊感知機器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移動用リフト・・・・・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腰掛便座・・・・・・・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尿器・・・・・・・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浴補助用具・・・・・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浴槽・・・・・・・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</w:tr>
      <w:tr>
        <w:trPr>
          <w:trHeight w:val="12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　護　状　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により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等は日常生活をどう変えたいか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・　　　　　　　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・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・　　　　　　　　　　</w:t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tLeast" w:line="0"/>
        <w:rPr/>
      </w:pPr>
      <w:r>
        <w:rPr/>
        <w:t>（</w:t>
      </w:r>
      <w:r>
        <w:rPr/>
        <w:t>&lt;</w:t>
      </w:r>
      <w:r>
        <w:rPr/>
        <w:t>総合的状況</w:t>
      </w:r>
      <w:r>
        <w:rPr/>
        <w:t>&gt;</w:t>
      </w:r>
      <w:r>
        <w:rPr/>
        <w:t>を踏まえて、①改善をしようとしている生活動作②具体的な困難な状況③改修目的と改修の方針④改修項目を具体的に記入してください。）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93"/>
        <w:gridCol w:w="3593"/>
        <w:gridCol w:w="2323"/>
        <w:gridCol w:w="2527"/>
        <w:gridCol w:w="3313"/>
      </w:tblGrid>
      <w:tr>
        <w:trPr>
          <w:trHeight w:val="69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改善をしようと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62865</wp:posOffset>
                      </wp:positionV>
                      <wp:extent cx="231140" cy="113665"/>
                      <wp:effectExtent l="5080" t="1206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79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31.3pt;margin-top:4.95pt;width:18.15pt;height:8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いる生活動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①の具体的な困難な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sz w:val="16"/>
                <w:szCs w:val="16"/>
              </w:rPr>
              <w:t>・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6"/>
                <w:szCs w:val="16"/>
              </w:rPr>
              <w:t>なので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69215</wp:posOffset>
                      </wp:positionV>
                      <wp:extent cx="213995" cy="113665"/>
                      <wp:effectExtent l="5715" t="12700" r="698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99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2.8pt;margin-top:5.45pt;width:16.8pt;height:8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sz w:val="16"/>
                <w:szCs w:val="16"/>
              </w:rPr>
              <w:t>・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6"/>
                <w:szCs w:val="16"/>
              </w:rPr>
              <w:t>で困っ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を記入してください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目的・期待効果をチェックした上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38735</wp:posOffset>
                      </wp:positionV>
                      <wp:extent cx="168910" cy="113665"/>
                      <wp:effectExtent l="5080" t="15240" r="698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10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1.4pt;margin-top:3.05pt;width:13.25pt;height:8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改修の方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・することで・・が改善でき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  <w:szCs w:val="20"/>
              </w:rPr>
              <w:t>を記入してくださ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改修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箇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　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イレまでの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（扉の開閉を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便器からの立ち座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移乗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排泄時の姿勢保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後始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なかったこと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できるように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の精神的負担や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の取付け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 　　　 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      　　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 　　     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 　　     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差の解消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　 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 　　　　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 　　  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き戸等への扉の取替え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　　　　　　　　　 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 　　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 　　  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器の取替え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　 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 　　    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滑り防止等のための床材の変更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　 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 　　  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　 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 　　  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 　　    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　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までの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出入口の出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内での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洗体・洗髪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槽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なかったことを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るように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　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物の着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の出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から敷地外まで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屋外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なかったこと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できるように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活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3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なかったこと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できるように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orient="landscape" w:w="16838" w:h="11906"/>
      <w:pgMar w:left="964" w:right="96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38:00Z</dcterms:created>
  <dc:creator>11613</dc:creator>
  <dc:description/>
  <cp:keywords/>
  <dc:language>en-US</dc:language>
  <cp:lastModifiedBy>11613</cp:lastModifiedBy>
  <cp:lastPrinted>2018-04-06T13:09:00Z</cp:lastPrinted>
  <dcterms:modified xsi:type="dcterms:W3CDTF">2018-04-16T23:38:00Z</dcterms:modified>
  <cp:revision>2</cp:revision>
  <dc:subject/>
  <dc:title>住宅改修が必要な理由書</dc:title>
</cp:coreProperties>
</file>