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介護保険・主治医意見書に係る個人情報提供依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綾部市福祉部高齢者支援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・主治医意見書の記載の参考にするため、前回認定時の主治医意見書の写しを提供願います。</w:t>
      </w:r>
    </w:p>
    <w:p>
      <w:pPr>
        <w:pStyle w:val="Normal"/>
        <w:rPr/>
      </w:pPr>
      <w:r>
        <w:rPr/>
        <w:t>【依頼元医療機関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医療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書記載主治医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情報提供対象者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720"/>
        <w:gridCol w:w="1344"/>
      </w:tblGrid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氏　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住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・大・昭　　　　　　　年　　　　　　月　　　　　日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報提供に係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または家族の同意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は記入不要で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前回医療機関及</w:t>
            </w:r>
            <w:r>
              <w:rPr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主治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報提供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　月　　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60"/>
        <w:gridCol w:w="1260"/>
        <w:gridCol w:w="1260"/>
        <w:gridCol w:w="2508"/>
        <w:gridCol w:w="1354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確認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ascii="Segoe UI Symbol" w:hAnsi="Segoe UI Symbol" w:cs="Segoe UI Symbol"/>
                <w:sz w:val="24"/>
              </w:rPr>
              <w:t>　　</w:t>
            </w:r>
            <w:r>
              <w:rPr>
                <w:sz w:val="24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8:00Z</dcterms:created>
  <dc:creator>15562</dc:creator>
  <dc:description/>
  <cp:keywords/>
  <dc:language>en-US</dc:language>
  <cp:lastModifiedBy>14930</cp:lastModifiedBy>
  <cp:lastPrinted>2024-06-11T20:19:00Z</cp:lastPrinted>
  <dcterms:modified xsi:type="dcterms:W3CDTF">2024-06-11T11:23:00Z</dcterms:modified>
  <cp:revision>4</cp:revision>
  <dc:subject/>
  <dc:title>介護保険サービス計画作成に係る個人情報提供依頼書</dc:title>
</cp:coreProperties>
</file>