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4" w:type="dxa"/>
        <w:jc w:val="left"/>
        <w:tblInd w:w="5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991"/>
        <w:gridCol w:w="991"/>
        <w:gridCol w:w="992"/>
        <w:gridCol w:w="992"/>
      </w:tblGrid>
      <w:tr>
        <w:trPr>
          <w:trHeight w:val="27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　当</w:t>
            </w:r>
          </w:p>
        </w:tc>
      </w:tr>
      <w:tr>
        <w:trPr>
          <w:trHeight w:val="6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保険負担限度額認定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綾部市長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関係書類を添えて、食費・居住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滞在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係る負担限度額認定を申請します。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541"/>
        <w:gridCol w:w="7"/>
        <w:gridCol w:w="993"/>
        <w:gridCol w:w="350"/>
        <w:gridCol w:w="344"/>
        <w:gridCol w:w="308"/>
        <w:gridCol w:w="333"/>
        <w:gridCol w:w="332"/>
        <w:gridCol w:w="326"/>
        <w:gridCol w:w="325"/>
        <w:gridCol w:w="333"/>
        <w:gridCol w:w="333"/>
        <w:gridCol w:w="325"/>
        <w:gridCol w:w="325"/>
        <w:gridCol w:w="334"/>
      </w:tblGrid>
      <w:tr>
        <w:trPr>
          <w:trHeight w:val="199" w:hRule="atLeast"/>
          <w:cantSplit w:val="true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ナ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0"/>
                <w:szCs w:val="2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</w:t>
            </w:r>
          </w:p>
        </w:tc>
      </w:tr>
      <w:tr>
        <w:trPr>
          <w:trHeight w:val="423" w:hRule="atLeast"/>
          <w:cantSplit w:val="true"/>
        </w:trPr>
        <w:tc>
          <w:tcPr>
            <w:tcW w:w="169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54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0"/>
                <w:szCs w:val="20"/>
              </w:rPr>
              <w:t>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3"/>
                <w:kern w:val="0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　 　年　　 月　 　　日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別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18"/>
                <w:szCs w:val="18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756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 （         ）   －</w:t>
            </w:r>
          </w:p>
        </w:tc>
      </w:tr>
      <w:tr>
        <w:trPr>
          <w:trHeight w:val="68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8"/>
                <w:szCs w:val="18"/>
              </w:rPr>
              <w:t>介護保険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8"/>
                <w:szCs w:val="18"/>
              </w:rPr>
              <w:t>の所在地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  <w:szCs w:val="18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  <w:szCs w:val="18"/>
                <w:u w:val="single"/>
              </w:rPr>
              <w:t xml:space="preserve">（ 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  <w:u w:val="single"/>
              </w:rPr>
              <w:t>）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 （         ）   －　　</w:t>
            </w:r>
          </w:p>
        </w:tc>
      </w:tr>
      <w:tr>
        <w:trPr>
          <w:trHeight w:val="52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入所（入院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8"/>
                <w:szCs w:val="18"/>
              </w:rPr>
              <w:t>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8"/>
                <w:szCs w:val="18"/>
                <w:u w:val="single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月　　　日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※）の欄については、介護保険施設に入所（入院）しない場合には、記入は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82"/>
        <w:gridCol w:w="1440"/>
        <w:gridCol w:w="822"/>
        <w:gridCol w:w="258"/>
        <w:gridCol w:w="1443"/>
        <w:gridCol w:w="177"/>
        <w:gridCol w:w="149"/>
        <w:gridCol w:w="326"/>
        <w:gridCol w:w="326"/>
        <w:gridCol w:w="326"/>
        <w:gridCol w:w="133"/>
        <w:gridCol w:w="193"/>
        <w:gridCol w:w="326"/>
        <w:gridCol w:w="326"/>
        <w:gridCol w:w="326"/>
        <w:gridCol w:w="326"/>
        <w:gridCol w:w="326"/>
      </w:tblGrid>
      <w:tr>
        <w:trPr>
          <w:trHeight w:val="392" w:hRule="atLeast"/>
        </w:trPr>
        <w:tc>
          <w:tcPr>
            <w:tcW w:w="17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の有無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・　　無</w:t>
            </w:r>
          </w:p>
        </w:tc>
        <w:tc>
          <w:tcPr>
            <w:tcW w:w="49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左記において｢無｣の場合は、以下の配偶者に関する事項については、記載不要です。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 リ ガ 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       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 xml:space="preserve">生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・昭　　年　　月　　日生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性        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 　・　　女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       所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　上記住所と同じ場合には記入は不要です</w:t>
            </w:r>
          </w:p>
          <w:p>
            <w:pPr>
              <w:pStyle w:val="Normal"/>
              <w:spacing w:lineRule="atLeast" w:line="0"/>
              <w:ind w:right="1400" w:firstLine="4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（       ）  －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本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現在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住所と異な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状況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民税　　　　　□　課税　　　・　　　□　非課税</w:t>
            </w:r>
          </w:p>
        </w:tc>
      </w:tr>
      <w:tr>
        <w:trPr>
          <w:trHeight w:val="2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 入 等 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申告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生活保護受給者・市町村民税世帯非課税である老齢福祉年金受給者</w:t>
            </w:r>
          </w:p>
          <w:p>
            <w:pPr>
              <w:pStyle w:val="Normal"/>
              <w:spacing w:lineRule="atLeast" w:line="14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市町村民税世帯非課税者であって、課税年金収入額と合計所得金額と【遺族年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障害年金】</w:t>
            </w:r>
          </w:p>
          <w:p>
            <w:pPr>
              <w:pStyle w:val="Normal"/>
              <w:spacing w:lineRule="atLeast" w:line="14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収入額の合計額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年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万円以下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（受給している年金に○をしてください）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寡婦年金、かん夫年金、母子年金、準母子年金、遺児年金を含みます。以下同じ。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市町村民税世帯非課税者であって、課税年金収入額と合計所得金額と【遺族年金・障害年金】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収入額の合計額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年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万円超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万円以下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（受給している年金に○をしてください）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市町村民税世帯非課税者であって、課税年金収入額と合計所得金額と【遺族年金・障害年金】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収入額の合計額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年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万円を超え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  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（受給している年金に○をしてください）</w:t>
            </w:r>
          </w:p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本人が市町村民税課税者・市町村民税課税者と同一世帯です。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等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申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偶者含む）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預貯金、有価証券等の金額の合計は裏面の要件に該当します。</w:t>
            </w:r>
          </w:p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※　預貯金、有価証券にかかる通帳等の写しは別添のとおり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  　　 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　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 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現金･</w:t>
            </w:r>
          </w:p>
          <w:p>
            <w:pPr>
              <w:pStyle w:val="Normal"/>
              <w:spacing w:lineRule="atLeast" w:line="0"/>
              <w:ind w:left="-105" w:right="-105" w:firstLine="8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価証券含む）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1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　　　　　　　　　　　円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氏名</w:t>
            </w:r>
          </w:p>
          <w:p>
            <w:pPr>
              <w:pStyle w:val="Normal"/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･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       ）   －</w:t>
            </w:r>
          </w:p>
        </w:tc>
      </w:tr>
      <w:tr>
        <w:trPr>
          <w:trHeight w:val="594" w:hRule="atLeast"/>
        </w:trPr>
        <w:tc>
          <w:tcPr>
            <w:tcW w:w="71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事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の申請書における｢配偶者｣については、世帯分離をしている配偶者又は内縁関係のものを含みます。</w:t>
      </w:r>
    </w:p>
    <w:p>
      <w:pPr>
        <w:pStyle w:val="Normal"/>
        <w:spacing w:lineRule="atLeast" w:line="0"/>
        <w:ind w:left="270" w:hanging="27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預貯金等については、同じ種類の預貯金等を複数所有している場合は、そのすべてを記入し、通帳の写しを添付してください。 書き切れない場合は、余白に記入するか又は別紙に記入のうえ添付してください。</w:t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虚偽の申告により不正に特定入所者介護サービス費等の支給を受けた場合には、介護保険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規定に基づき、支給された額及び最大２倍の加算金を返還していただくことがあり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裏面も必ずご記入くださ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)</w:t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軽減の対象となる該当要件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53"/>
        <w:gridCol w:w="2410"/>
      </w:tblGrid>
      <w:tr>
        <w:trPr>
          <w:trHeight w:val="40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者負担段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対象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預貯金等の資産の状況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１段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世帯全員が市民税非課税者で、老齢福祉年金を受給している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活保護を受けている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身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０００万円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夫婦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０００万円以下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２段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世帯全員が市民税非課税者で、課税・非課税年金収入額と合計</w:t>
            </w:r>
          </w:p>
          <w:p>
            <w:pPr>
              <w:pStyle w:val="Normal"/>
              <w:spacing w:lineRule="atLeast" w:line="0"/>
              <w:ind w:left="201" w:hanging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得金額の合計が年額８０万円以下になる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身６５０万円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夫婦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５０万円以下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３段階 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３年８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世帯全員が市民税非課税者で、課税・非課税年金収入額と合計</w:t>
            </w:r>
          </w:p>
          <w:p>
            <w:pPr>
              <w:pStyle w:val="Normal"/>
              <w:ind w:left="220" w:hanging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得金額の合計が年額８０万円超１２０万円以下の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身５５０万円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夫婦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５０万円以下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第３段階 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令和３年８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世帯全員が市民税非課税者で、課税・非課税年金収入額と合計</w:t>
            </w:r>
          </w:p>
          <w:p>
            <w:pPr>
              <w:pStyle w:val="Normal"/>
              <w:ind w:left="220" w:hanging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得金額の合計が年額１２０万円超の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身５００万円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夫婦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００万円以下</w:t>
            </w:r>
          </w:p>
        </w:tc>
      </w:tr>
    </w:tbl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atLeast" w:line="0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同　意　書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綾部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負担限度額認定のために必要があるときは、官公署、年金保険者又は銀行、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信託会社その他の関係機関（以下「銀行等」という。）に私および配偶者（内縁関係の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のを含む。以下同じ。）の課税状況及び保有する預貯金並びに有価証券等の残高につ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て、報告を求め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また、貴市長の報告要求に対し、銀行等が報告することについて、私及び配偶者が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意している旨を銀行等に伝えて構いません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本人＞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配偶者＞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本人様等に代わってご記入された場合は、次の項目についてご記入願います。</w:t>
      </w:r>
    </w:p>
    <w:p>
      <w:pPr>
        <w:pStyle w:val="Normal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14605</wp:posOffset>
                </wp:positionV>
                <wp:extent cx="201930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55pt;margin-top:1.15pt;width:158.9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代筆者氏名</w:t>
      </w:r>
    </w:p>
    <w:p>
      <w:pPr>
        <w:pStyle w:val="Normal"/>
        <w:spacing w:lineRule="auto" w:line="276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68605</wp:posOffset>
                </wp:positionV>
                <wp:extent cx="1247775" cy="243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1.15pt;width:98.2pt;height:1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人及び配偶者との関係　</w:t>
      </w:r>
    </w:p>
    <w:p>
      <w:pPr>
        <w:pStyle w:val="Normal"/>
        <w:spacing w:lineRule="auto" w:line="276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208915</wp:posOffset>
                </wp:positionV>
                <wp:extent cx="2935605" cy="375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6.45pt;width:231.1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代筆された理由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5:00Z</dcterms:created>
  <dc:creator>足立 寿子</dc:creator>
  <dc:description/>
  <cp:keywords/>
  <dc:language>en-US</dc:language>
  <cp:lastModifiedBy>大槻　昌代</cp:lastModifiedBy>
  <cp:lastPrinted>2021-08-24T14:28:00Z</cp:lastPrinted>
  <dcterms:modified xsi:type="dcterms:W3CDTF">2021-08-24T05:29:00Z</dcterms:modified>
  <cp:revision>22</cp:revision>
  <dc:subject/>
  <dc:title>決裁</dc:title>
</cp:coreProperties>
</file>