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課税（所得）証明、非課税証明の交付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/>
        <w:t>　　　年　　　月　　　日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1075"/>
        <w:gridCol w:w="2147"/>
        <w:gridCol w:w="538"/>
        <w:gridCol w:w="353"/>
        <w:gridCol w:w="359"/>
        <w:gridCol w:w="3049"/>
      </w:tblGrid>
      <w:tr>
        <w:trPr>
          <w:trHeight w:val="10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なた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　所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なた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中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絡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自宅・職場・携帯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（　　　　）</w:t>
            </w:r>
          </w:p>
        </w:tc>
      </w:tr>
      <w:tr>
        <w:trPr>
          <w:trHeight w:val="10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証明の必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住所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旧住所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京都府綾部市</w:t>
            </w:r>
          </w:p>
        </w:tc>
      </w:tr>
      <w:tr>
        <w:trPr>
          <w:trHeight w:val="10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西暦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年　　月　　日</w:t>
            </w:r>
          </w:p>
        </w:tc>
      </w:tr>
      <w:tr>
        <w:trPr>
          <w:trHeight w:val="10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0"/>
                <w:szCs w:val="20"/>
              </w:rPr>
              <w:t>必要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>明の種類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度、通数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課税（所得）証明　　　　　　　　　　年度　　　　　　　　　通</w:t>
            </w:r>
          </w:p>
          <w:p>
            <w:pPr>
              <w:pStyle w:val="Normal"/>
              <w:spacing w:lineRule="exact" w:line="24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課税証明　　　　　　　　　　　  　年度　　　　　　　　　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本人確認資料について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　　申請者の本人確認資料として、運転免許証や保険証（裏面があれば両面）の写しを同封してください。代理人の場合は、委任状及び代理人の本人確認資料を同封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手数料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定額小為替を同封してください。（ゆうちょ銀行で取り扱いしています。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金額は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通につき３００円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返信用封筒について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申請者ご自身で返信用封筒をご用意いただき、返信先郵便番号・住所・氏名を記入の上、１１０円切手（速達を希望の場合は４１０円分（２５０ｇ以内））を貼付けしたものを同封してください。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住所地以外への送付はできませんので、ご注意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請求及びお問い合わせ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〒６２３－８５０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京都府綾部市若竹町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番地の１ 綾部市役所 市民・国保課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電話番号　０７７３－４２－４２４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7:00Z</dcterms:created>
  <dc:creator>四方　豪</dc:creator>
  <dc:description/>
  <cp:keywords/>
  <dc:language>en-US</dc:language>
  <cp:lastModifiedBy>14329</cp:lastModifiedBy>
  <cp:lastPrinted>2019-09-11T17:09:00Z</cp:lastPrinted>
  <dcterms:modified xsi:type="dcterms:W3CDTF">2024-10-11T02:33:00Z</dcterms:modified>
  <cp:revision>6</cp:revision>
  <dc:subject/>
  <dc:title/>
</cp:coreProperties>
</file>