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綾部市長　様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80"/>
        <w:gridCol w:w="6300"/>
      </w:tblGrid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4"/>
              </w:rPr>
              <w:t>㊞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明・大・昭・平　　　　年　　　月　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私は、下記の者に権限を委任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40"/>
        <w:gridCol w:w="1440"/>
        <w:gridCol w:w="6300"/>
      </w:tblGrid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明・大・昭・平　　　　年　　　月　　　日</w:t>
            </w:r>
          </w:p>
        </w:tc>
      </w:tr>
      <w:tr>
        <w:trPr>
          <w:trHeight w:val="6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　戸籍（謄本・抄本）の交付申請に関すること。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本籍地：綾部市　　　　　　　　　　　　　　　筆頭者　　　　　　　）</w:t>
            </w:r>
          </w:p>
        </w:tc>
      </w:tr>
      <w:tr>
        <w:trPr>
          <w:trHeight w:val="6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　除籍・原戸籍（謄本・抄本）の交付に関すること。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本籍地：綾部市　　　　　　　　　　　　　　　筆頭者　　　　　　　）</w:t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　戸籍附票（全部・一部）の交付に関すること。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本籍地：　　　　　　　　　　　　　　　　　　筆頭者　　　　　　　）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　身分証明の交付申請に関すること。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本籍地：綾部市　　　　　　　　　　　　　　　筆頭者　　　　　　　）</w:t>
            </w:r>
          </w:p>
        </w:tc>
      </w:tr>
      <w:tr>
        <w:trPr>
          <w:trHeight w:val="6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　住民票の写し及び記載事項証明書（全員・一部）の交付に関すること。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住所地：綾部市　　　　　　　　　　　　　　　世帯主　　　　　　　）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　転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び転出に関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転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び転出先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世帯主　　　　　　　）</w:t>
            </w:r>
          </w:p>
        </w:tc>
      </w:tr>
      <w:tr>
        <w:trPr>
          <w:trHeight w:val="6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　外国人登録記載事項証明書の交付に関すること。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居住地：綾部市　　　　　　　　　　　　　　　世帯主　　　　　　　）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　課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証明書及び納税証明書の交付に関すること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住所地：綾部市　　　　　　　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年度　　　　　　　　</w:t>
            </w:r>
            <w:r>
              <w:rPr>
                <w:sz w:val="24"/>
                <w:lang w:eastAsia="zh-TW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　完納証明書の交付に関すること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住所地：綾部市　　　　　　　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　　　　　　　</w:t>
            </w:r>
            <w:r>
              <w:rPr>
                <w:sz w:val="24"/>
                <w:lang w:eastAsia="zh-TW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　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具体的に：　　　　　　　　　　　　　　　　　　　　　　　　　　　）</w:t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具体的に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委　任　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6:00Z</dcterms:created>
  <dc:creator/>
  <dc:description/>
  <cp:keywords/>
  <dc:language>en-US</dc:language>
  <cp:lastModifiedBy>森本　泰弘</cp:lastModifiedBy>
  <dcterms:modified xsi:type="dcterms:W3CDTF">2019-04-24T06:18:00Z</dcterms:modified>
  <cp:revision>4</cp:revision>
  <dc:subject/>
  <dc:title/>
</cp:coreProperties>
</file>