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前講座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申込団体名：　　　　　　　　　　　　　　　　代表者名：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3"/>
        <w:gridCol w:w="1053"/>
        <w:gridCol w:w="1053"/>
        <w:gridCol w:w="1042"/>
        <w:gridCol w:w="479"/>
        <w:gridCol w:w="1053"/>
        <w:gridCol w:w="1053"/>
        <w:gridCol w:w="1053"/>
        <w:gridCol w:w="105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市長公室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秘広課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秘広担当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広報広聴</w:t>
            </w:r>
          </w:p>
        </w:tc>
      </w:tr>
      <w:tr>
        <w:trPr>
          <w:trHeight w:val="8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綾部市の決裁ですので、記入押印は必要ありません。（合議は必要のある場合のみ）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30"/>
        <w:gridCol w:w="588"/>
        <w:gridCol w:w="593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催者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集会・会合の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集会・会合の趣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/>
              <w:t>集会・会合の人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表者の連絡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　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　話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お名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5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講座名（担当課名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left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担当課名：　　　　　　　　）</w:t>
            </w:r>
          </w:p>
        </w:tc>
      </w:tr>
      <w:tr>
        <w:trPr>
          <w:trHeight w:val="7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催希望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１希望　　　年　　月　　日（　　曜日）午前・後　　　時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２希望　　　年　　月　　日（　　曜日）午前・後　　　時か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会場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会場所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　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4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　話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4"/>
              <w:jc w:val="lef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希望事項・特殊装置など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0:00Z</dcterms:created>
  <dc:creator>出口　匡史</dc:creator>
  <dc:description/>
  <cp:keywords/>
  <dc:language>en-US</dc:language>
  <cp:lastModifiedBy>14493</cp:lastModifiedBy>
  <cp:lastPrinted>2024-10-03T09:05:00Z</cp:lastPrinted>
  <dcterms:modified xsi:type="dcterms:W3CDTF">2024-10-03T00:05:00Z</dcterms:modified>
  <cp:revision>7</cp:revision>
  <dc:subject/>
  <dc:title>出前講座申込書</dc:title>
</cp:coreProperties>
</file>