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主張書面等閲覧等請求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綾部市行政不服審査会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936" w:hanging="0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　　　　　　　</w:t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（法人その他の団体にあっては、主たる事務所等の所在地）</w:t>
      </w:r>
    </w:p>
    <w:p>
      <w:pPr>
        <w:pStyle w:val="Normal"/>
        <w:spacing w:lineRule="auto" w:line="276"/>
        <w:ind w:right="936" w:hanging="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　　　　　</w:t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（法人その他の団体にあっては、名称及び代表者氏名）　　</w:t>
      </w:r>
    </w:p>
    <w:p>
      <w:pPr>
        <w:pStyle w:val="Normal"/>
        <w:spacing w:lineRule="auto" w:line="276"/>
        <w:ind w:right="936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綾部市行政不服審査会条例施行規則第３条第１項の規定に基づき次のとおり、下記１の審査請求に係る諮問に関して行政不服審査会に提出された下記２の主張書面等について、下記３のとおり閲覧等を求め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審査請求に係る諮問内容</w:t>
      </w:r>
    </w:p>
    <w:p>
      <w:pPr>
        <w:pStyle w:val="Normal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諮問内容（不明な場合は審査請求に係る処分又は不作為の名称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求める主張書面等の名称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求める閲覧及び交付の方法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　閲覧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　写し等の交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・複写の方法　□　両面　　□　片面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・交付の方法　□　窓口　　□　郵送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34" w:hanging="2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sz w:val="22"/>
      <w:szCs w:val="22"/>
    </w:rPr>
  </w:style>
  <w:style w:type="character" w:styleId="1">
    <w:name w:val="コメント文字列 (文字)1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コメント文字列1"/>
    <w:basedOn w:val="Normal"/>
    <w:next w:val="Style26"/>
    <w:qFormat/>
    <w:pPr>
      <w:jc w:val="left"/>
    </w:pPr>
    <w:rPr>
      <w:rFonts w:ascii="Century" w:hAnsi="Century"/>
      <w:kern w:val="0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8">
    <w:name w:val="コメント内容"/>
    <w:basedOn w:val="Style26"/>
    <w:next w:val="Style26"/>
    <w:qFormat/>
    <w:pPr/>
    <w:rPr>
      <w:rFonts w:ascii="游明朝" w:hAnsi="游明朝" w:eastAsia="游明朝" w:cs="游明朝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0:00Z</dcterms:created>
  <dc:creator>13322</dc:creator>
  <dc:description/>
  <cp:keywords/>
  <dc:language>en-US</dc:language>
  <cp:lastModifiedBy>11818</cp:lastModifiedBy>
  <cp:lastPrinted>2023-02-08T15:41:00Z</cp:lastPrinted>
  <dcterms:modified xsi:type="dcterms:W3CDTF">2023-04-20T05:30:00Z</dcterms:modified>
  <cp:revision>2</cp:revision>
  <dc:subject/>
  <dc:title>事　務　連　絡</dc:title>
</cp:coreProperties>
</file>