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98933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92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ふれあい出張市長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-18pt;width:467.9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ふれあい出張市長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3543300"/>
                <wp:effectExtent l="5080" t="5080" r="53340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市長が、市内の団体やボランティアグループなどの皆さんのもとへ出向き、座談会形式で交流します。団体・グループの活動内容などをテーマに話し合い、市民協働の観点から、“住んでよかった綾部・住みたくなる綾部”のまちづくりに生か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開 催 日】　原則として毎月、下記の２回。祝日や市長公務によっては変更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第２木曜日の１３：３０～１５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第４木曜日の１９：００～２０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67" w:hanging="14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応募要領】  下記の申し込み用紙に必要事項を記入の上、秘書広報課広報・広聴担当へお届けください。ファクス、電子メールでも受け付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申 込 先】　秘書広報課広報・広聴担当　電　話　（４２）４２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　（４２）４９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Ｅ-mail   hisyokoho@city.ayabe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0.1pt;width:449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市長が、市内の団体やボランティアグループなどの皆さんのもとへ出向き、座談会形式で交流します。団体・グループの活動内容などをテーマに話し合い、市民協働の観点から、“住んでよかった綾部・住みたくなる綾部”のまちづくりに生か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開 催 日】　原則として毎月、下記の２回。祝日や市長公務によっては変更もあります。</w:t>
                      </w:r>
                    </w:p>
                    <w:p>
                      <w:pPr>
                        <w:overflowPunct w:val="false"/>
                        <w:bidi w:val="0"/>
                        <w:ind w:firstLine="16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第２木曜日の１３：３０～１５：００</w:t>
                      </w:r>
                    </w:p>
                    <w:p>
                      <w:pPr>
                        <w:overflowPunct w:val="false"/>
                        <w:bidi w:val="0"/>
                        <w:ind w:firstLine="16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第４木曜日の１９：００～２０：３０</w:t>
                      </w:r>
                    </w:p>
                    <w:p>
                      <w:pPr>
                        <w:overflowPunct w:val="false"/>
                        <w:bidi w:val="0"/>
                        <w:ind w:left="1467" w:hanging="146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応募要領】  下記の申し込み用紙に必要事項を記入の上、秘書広報課広報・広聴担当へお届けください。ファクス、電子メールでも受け付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申 込 先】　秘書広報課広報・広聴担当　電　話　（４２）４２０５</w:t>
                      </w:r>
                    </w:p>
                    <w:p>
                      <w:pPr>
                        <w:overflowPunct w:val="false"/>
                        <w:bidi w:val="0"/>
                        <w:ind w:firstLine="42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　（４２）４９０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　　　　　　　　　　　　　　　　　Ｅ-mail   hisyokoho@city.ayabe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2274"/>
        <w:gridCol w:w="6906"/>
        <w:gridCol w:w="735"/>
      </w:tblGrid>
      <w:tr>
        <w:trPr/>
        <w:tc>
          <w:tcPr>
            <w:tcW w:w="1080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切り取り線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ふれあい出張市長室申込用紙</w:t>
            </w:r>
          </w:p>
        </w:tc>
      </w:tr>
      <w:tr>
        <w:trPr>
          <w:trHeight w:val="516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体・グループ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9"/>
                <w:kern w:val="0"/>
                <w:sz w:val="24"/>
              </w:rPr>
              <w:t>代　表　者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3"/>
                <w:kern w:val="0"/>
                <w:sz w:val="24"/>
              </w:rPr>
              <w:t>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 xml:space="preserve">役　 職   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会長、代表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ふりが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 xml:space="preserve">氏　 名                             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8"/>
                <w:kern w:val="0"/>
                <w:sz w:val="24"/>
              </w:rPr>
              <w:t>代表者連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　話　　　　　　　　　　ファクス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8"/>
                <w:kern w:val="0"/>
                <w:sz w:val="24"/>
              </w:rPr>
              <w:t>懇談の希望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年　　月　　日（　　）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8"/>
                <w:kern w:val="0"/>
                <w:sz w:val="24"/>
              </w:rPr>
              <w:t>希望のテ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マ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60"/>
                <w:kern w:val="0"/>
                <w:sz w:val="24"/>
              </w:rPr>
              <w:t>懇談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2"/>
                <w:kern w:val="0"/>
                <w:sz w:val="24"/>
              </w:rPr>
              <w:t>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8"/>
                <w:kern w:val="0"/>
                <w:sz w:val="24"/>
              </w:rPr>
              <w:t>参加予定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体・グループの活動内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（資料を添付いただいても結構です）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266950</wp:posOffset>
                </wp:positionV>
                <wp:extent cx="1320800" cy="865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76327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8.15pt;mso-wrap-distance-left:9.05pt;mso-wrap-distance-right:9.05pt;mso-wrap-distance-top:0pt;mso-wrap-distance-bottom:0pt;margin-top:178.5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305" cy="76327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内容について、秘書広報課から問い合わせを行いますのでご了承ください。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6:00Z</dcterms:created>
  <dc:creator>10064</dc:creator>
  <dc:description/>
  <cp:keywords/>
  <dc:language>en-US</dc:language>
  <cp:lastModifiedBy>出口　匡史</cp:lastModifiedBy>
  <cp:lastPrinted>2010-11-09T14:28:00Z</cp:lastPrinted>
  <dcterms:modified xsi:type="dcterms:W3CDTF">2019-08-08T04:07:00Z</dcterms:modified>
  <cp:revision>9</cp:revision>
  <dc:subject/>
  <dc:title/>
</cp:coreProperties>
</file>